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07.12.2022                                           </w:t>
      </w:r>
      <w:r>
        <w:rPr>
          <w:sz w:val="24"/>
        </w:rPr>
        <w:t xml:space="preserve">с. Михайловка                                                 </w:t>
      </w:r>
      <w:r>
        <w:rPr>
          <w:szCs w:val="26"/>
        </w:rPr>
        <w:t>№ 1491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31.03.2022 № 193 «Об утверждении Положения «О бюджетном процессе в Михайловском муниципальном районе», приказом Министерства финансов Российской Федерации о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от 06.06.2019 г. № 85н «О порядке формирования и применения кодов бюджетной классификации Российской Федерации, их структуре и принципах назначения» администрация Михайловского муниципального района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«Перечень и коды дополнительной классификации расходов районного бюджета» к порядку изложить в новой редакции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полнительной классифик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классифик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приобретение недвижимого имущества, особо ценного и другого движимого имущества (основные средств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проведение капитального и текущего ремонта муниципального имущества, приобретение строительных и негорючих материалов, благоустройство территорий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организацию и проведение единого государственного экзам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обеспечение учебно-материальной баз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монтаж пожарной сигнализации, огнезащитную  обработку деревянных конструк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 проведение специальной оценки условий труда, проведение оценки профессиональных рис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000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проведение культурно-массовых мероприятий межрайонного характ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проведение проектно-изыскательных работ, проведение государственной экспертизы проектно-сметной документации, проведение внешней экспертизы исполнения контра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и автономным учреждениям на монтаж охранной сигнализации, установка  тревожной кноп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пополнение библиотечных фон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поддержку молодых специалистов образовате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мероприятия по безопасности дорожного дв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организация отдыха детей в каникуляр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связанные с расходами на погашение кредиторской задолженности прошлых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техническое диагностирование и (или) техническое освидетельствование теплоэнергетического оборуд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капитальные вложения в объекты капитального строительства муниципальной собств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ранты в форме субсидии бюджетным, автономным учреждениям и некоммерческим организация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ддержки семьям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приобретение горюче-смазочных материалов для транспортных средств с целью перевозки граждан,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, до пункта назначения, указанного военным комиссариатом Михайловского муниципального района, в пределах Приморского кра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22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31:00Z</dcterms:created>
  <dc:creator>PK_Oven</dc:creator>
  <dc:description/>
  <dc:language>en-US</dc:language>
  <cp:lastModifiedBy>AMMRUSER</cp:lastModifiedBy>
  <cp:lastPrinted>2022-12-07T10:26:00Z</cp:lastPrinted>
  <dcterms:modified xsi:type="dcterms:W3CDTF">2022-12-07T00:31:00Z</dcterms:modified>
  <cp:revision>2</cp:revision>
  <dc:subject/>
  <dc:title/>
</cp:coreProperties>
</file>